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PVL: Results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6 May 2017, Petroleum Real Estate Joint Stock Company announced the results of holding annual General Meeting of Shareholders 2017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fter checking the shareholder status for holding annual General Meeting of Shareholders 2017, the result was as follows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shareholders who would be attend through authorization: 22 shareholders, representing 4,237,900 shares, accounting for 8.48% of total voting shares of the Company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>Such, based on corporate law No. 68/2014/QH13 dated 26 Nov 2014, the attendance rate as above was not enough for holding annual General Meeting of Shareholders 2017 of Petroleum Real Estate Joint Stock Compan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user</cp:lastModifiedBy>
  <dcterms:modified xsi:type="dcterms:W3CDTF">2017-05-30T14:12:00Z</dcterms:modified>
  <cp:revision>31</cp:revision>
  <dc:subject/>
  <dc:title>PLC: Termination of Brand operation</dc:title>
</cp:coreProperties>
</file>